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291"/>
        <w:gridCol w:w="844"/>
        <w:gridCol w:w="239"/>
        <w:gridCol w:w="3870"/>
        <w:gridCol w:w="446"/>
        <w:gridCol w:w="2098"/>
      </w:tblGrid>
      <w:tr>
        <w:trPr>
          <w:trHeight w:val="1667" w:hRule="exact"/>
        </w:trPr>
        <w:tc>
          <w:tcPr>
            <w:tcW w:w="9873" w:type="dxa"/>
            <w:gridSpan w:val="9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ДЕПУТА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КАРЫМКА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нты-Мансийского автономного округа – Юг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9"/>
            <w:tcBorders/>
            <w:tcMar>
              <w:top w:w="227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 от 15.06.2016 года № 1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 утверждении Положения о порядке проведения конкурс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мещение вакантных должностей муниципальной служ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рганах местного самоуправления сельского поселения Карымкар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сельского поселения Карымкары в соответствие с действующим законодательством, в соответствии с Федеральным зако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04.2019 N 48-ФЗ 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 индивидуальном (персонифицированном) учете в системе обязательного пенсионного страхования" и отдельные законодательные акты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сельского поселения Карымкары 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567" w:hanging="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решение Совета депутатов сельского поселения Карымкары от 15.06.2016 года № 137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Положения о порядке проведения конкурса на замещение вакантных должностей муниципальной службы в органах местного самоуправления сельского поселения Карымкары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numPr>
          <w:ilvl w:val="1"/>
          <w:numId w:val="1"/>
        </w:numPr>
        <w:spacing w:before="0" w:after="0"/>
        <w:ind w:left="1665" w:hanging="10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пункт 7 пункта 5.6 изложить в следующей редакции:</w:t>
      </w:r>
    </w:p>
    <w:p>
      <w:pPr>
        <w:pStyle w:val="Normal"/>
        <w:spacing w:before="0" w:after="0"/>
        <w:ind w:left="567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документ, подтверждающий регистрацию в системе индивидуального (персонифицированного) учета, в том числе в форме электронного документа;"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решение путем размещения на официальном сайте сельского поселения Карымкары в сети Интернет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после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ешения оставляю за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Ф.Н. Се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  <w:tab/>
        <w:t>Л.А. Баклыкова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бщим и юридическим вопросам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Карымкары</w:t>
        <w:tab/>
        <w:t>А.В.Усольц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ольцева А.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3118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13:00Z</dcterms:created>
  <dc:creator>Шикула Андрей Федорович</dc:creator>
  <dc:description/>
  <dc:language>en-US</dc:language>
  <cp:lastModifiedBy>Пользователь Windows</cp:lastModifiedBy>
  <cp:lastPrinted>2019-09-30T10:11:00Z</cp:lastPrinted>
  <dcterms:modified xsi:type="dcterms:W3CDTF">2019-09-30T05:13:00Z</dcterms:modified>
  <cp:revision>2</cp:revision>
  <dc:subject/>
  <dc:title/>
</cp:coreProperties>
</file>